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KWLATE.DOC for KWIKWRITE 10-15-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le contains information about KwikWrite not inclu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manual 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Processing the file "KWTYPE" will turn your compute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"typewriter" - with all KWPR "Dot" commands available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his out, enter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WPR KW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nd the "typewriter" with the command .E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Process the file called EXAMPLE.LET for an illu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ow the mail-merge feature works.  To do this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DOS, enter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WPR EXAMPLE.L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3 addresses in the MERGE database. 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which to start with and which to end with.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Enter to accept the default.  Also, choos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question to skip records marked for de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For users of Laserjets, here is an example of cre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head to be automatically printed at the top of a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xample assumes that you have created a "Bload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file named HEADFONT containing an 18 point font a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font, and an 8 point font as your second.  I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with the HP PCLPAK program.  The following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 a file named HEAD.LJ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rem this is a letterhead maker for Laserjet and Kwik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.rem the next line loads the font into the Laser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.DOS copy/b \headfont lpt1:</w:t>
      </w:r>
    </w:p>
    <w:p>
      <w:pPr>
        <w:pStyle w:val="PreformattedText"/>
        <w:bidi w:val="0"/>
        <w:spacing w:before="0" w:after="0"/>
        <w:jc w:val="left"/>
        <w:rPr/>
      </w:pPr>
      <w:r>
        <w:rPr/>
        <w:t>. the next few lines set up a page for a standard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top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bo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rm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lm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.rem the lines with tildas in them send messages to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rem this message selects soft fon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~27~(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.rem this message selects soft fon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~27~(1X</w:t>
      </w:r>
    </w:p>
    <w:p>
      <w:pPr>
        <w:pStyle w:val="PreformattedText"/>
        <w:bidi w:val="0"/>
        <w:spacing w:before="0" w:after="0"/>
        <w:jc w:val="left"/>
        <w:rPr/>
      </w:pPr>
      <w:r>
        <w:rPr/>
        <w:t>.lm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123, Cedar Hill, Texas  75104  Phone:214-555-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.rem this message takes you back to the Courier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~27~(0U~27~(s0p10vs0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.lm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.rm 70</w:t>
      </w:r>
    </w:p>
    <w:p>
      <w:pPr>
        <w:pStyle w:val="PreformattedText"/>
        <w:bidi w:val="0"/>
        <w:spacing w:before="0" w:after="0"/>
        <w:jc w:val="left"/>
        <w:rPr/>
      </w:pPr>
      <w:r>
        <w:rPr/>
        <w:t>.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.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.rem this is the end of the letterhead m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is information in a file named HEAD.LJ.  Then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letter, place the following command a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in the docu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USE HEAD.L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proceed to write your letter.  When prin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looking letterhead will appear at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ge.  You could do similar letterheads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To make KwikWrite accessible from any disk or drive,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wo i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, place the KwikWrite directory in your P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in your AUTOEXEC.BAT file.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 C:\;C:\DOS;C:\K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mean that KwikWrite is in the \KW directory on the C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place th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KWIKWRITE=C:\K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your AUTOEXEC.BAT file. If KwikWrite is on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, say D:, substitute the C: for a D: in this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entering these items, boot your computer. Then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able to run KwikWrite from any directory o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|__     |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aSoft is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s (ASP).  ASP wants to mak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inciple works for you.  If you are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ve a shareware-related problem with an ASP memb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the member directly, ASP may be able to help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 Ombudsman can help you resolve a dispute or probl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SP member, but does not provide technical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' products.  Please write to the ASP Ombudsma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5786, Bellevue, WA 98006 or send a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via Easyplex to ASP Ombudsman (70007,3536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